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2926080" cy="343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693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210" cy="884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210" cy="884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Белояр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БЕЛОЯ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Центральная ул., д. 9, г. Белоярский, Ханты-Мансийский автономный округ-Югра, Тюменская область, 6281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Тел. (34670) 2-14-90, факс (34670) 2-18-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Е-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en-US"/>
                                    </w:rPr>
                                    <w:t>admbel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@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en-US"/>
                                    </w:rPr>
                                    <w:t>admbel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ОКПО 03528457, ОГРН 10286015218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ИНН/КПП 8611004042/8611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от      4.10.2016             №  58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№ _______ от  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70.3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693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Белоя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Ханты-Мансийский автономный округ - Югра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БЕЛОЯР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Центральная ул., д. 9, г. Белоярский, Ханты-Мансийский автономный округ-Югра, Тюменская область, 6281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Тел. (34670) 2-14-90, факс (34670) 2-18-7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Е-</w:t>
                            </w: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  <w:t>admbel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@</w:t>
                            </w: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  <w:t>admbel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ОКПО 03528457, ОГРН 10286015218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ИНН/КПП 8611004042/86110100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от      4.10.2016             №  58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на № _______ от  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иректору департамента внутренней политики ХМАО – Югры                             А.А. Скурихин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офилактика экстремизма</w:t>
      </w:r>
    </w:p>
    <w:p>
      <w:pPr>
        <w:pStyle w:val="Normal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мероприятиях по профилактике экстремизм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Белоярском районе за 3 квартал 2016 года.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равовые основы деятельности.</w:t>
      </w:r>
    </w:p>
    <w:p>
      <w:pPr>
        <w:pStyle w:val="Normal"/>
        <w:ind w:firstLine="540"/>
        <w:jc w:val="both"/>
        <w:rPr/>
      </w:pPr>
      <w:r>
        <w:rPr>
          <w:b w:val="false"/>
          <w:szCs w:val="24"/>
        </w:rPr>
        <w:tab/>
        <w:t>В период июль-сентябрь 2016 года нормативно-правовые акты, в сфере профилактики экстремизма, органами местного самоуправления Белоярского района не принимались.</w:t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еятельность совещательных и координационных органов.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19 августа 2016 года проведено заседание антитеррористической</w:t>
      </w:r>
      <w:r>
        <w:rPr>
          <w:b w:val="false"/>
        </w:rPr>
        <w:t xml:space="preserve"> комиссии Белоярского района.</w:t>
      </w:r>
    </w:p>
    <w:p>
      <w:pPr>
        <w:pStyle w:val="Normal"/>
        <w:ind w:firstLine="708"/>
        <w:jc w:val="both"/>
        <w:rPr/>
      </w:pPr>
      <w:r>
        <w:rPr>
          <w:b w:val="false"/>
        </w:rPr>
        <w:t>В ходе заседания рассматривались вопросы: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1. О мерах по обеспечению антитеррористической безопасности и готовности сил и средств, правоохранительных, аварийно-спасательных и медицинских служб к обеспечению безопасности в ходе подготовки и проведения Дня знаний, Дня Белоярского района и Единого дня голосования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2. О реализации требований к антитеррористической защищенности мест массового пребывания людей, утвержденных постановлением Правительства РФ от 22.03.2015 года № 272. </w:t>
      </w:r>
    </w:p>
    <w:p>
      <w:pPr>
        <w:pStyle w:val="Normal"/>
        <w:rPr/>
      </w:pPr>
      <w:r>
        <w:rPr>
          <w:rStyle w:val="1"/>
          <w:b/>
          <w:szCs w:val="24"/>
        </w:rPr>
        <w:tab/>
        <w:t xml:space="preserve">3. </w:t>
      </w:r>
      <w:r>
        <w:rPr>
          <w:b w:val="false"/>
          <w:szCs w:val="24"/>
        </w:rPr>
        <w:t>О  мерах по обеспечению безопасности критически важного объекта транспортной инфраструктуры – аэропорт Белоярский</w:t>
      </w:r>
      <w:r>
        <w:rPr>
          <w:b w:val="false"/>
          <w:bCs/>
          <w:szCs w:val="24"/>
        </w:rPr>
        <w:t>, в том числе реализации требований Федерального закона от 9 февраля 2007 года № 16-фз «О транспортной безопасности».</w:t>
      </w:r>
    </w:p>
    <w:p>
      <w:pPr>
        <w:pStyle w:val="Normal"/>
        <w:rPr>
          <w:b w:val="false"/>
          <w:b w:val="false"/>
        </w:rPr>
      </w:pPr>
      <w:r>
        <w:rPr>
          <w:b w:val="false"/>
          <w:bCs/>
          <w:szCs w:val="24"/>
        </w:rPr>
        <w:tab/>
        <w:t>4</w:t>
      </w:r>
      <w:r>
        <w:rPr>
          <w:rStyle w:val="1"/>
          <w:b/>
          <w:szCs w:val="24"/>
        </w:rPr>
        <w:t>.</w:t>
      </w:r>
      <w:r>
        <w:rPr>
          <w:b w:val="false"/>
        </w:rPr>
        <w:t xml:space="preserve"> О реализации мероприятий по противодействию идеологии терроризма и экстремизма на территории Белоярского района в 2 квартале 2016 года, проведение мероприятий, посвященных  3 сентября – Дню солидарности в борьбе с терроризмом</w:t>
      </w:r>
      <w:r>
        <w:rPr/>
        <w:t xml:space="preserve">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ринято решение:</w:t>
      </w:r>
    </w:p>
    <w:p>
      <w:pPr>
        <w:pStyle w:val="Normal"/>
        <w:jc w:val="both"/>
        <w:rPr/>
      </w:pPr>
      <w:r>
        <w:rPr>
          <w:b w:val="false"/>
        </w:rPr>
        <w:tab/>
        <w:t>В рамках деятельности по противодействию идеологии терроризма и экстремизм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- 3 сентября провести общественно-политическую акцию, посвященную дню солидарности в борьбе с терроризмом. Местом проведения акции определить площадку перед скульптурной композицией посвященной землякам,  погибшим в локальных войнах. Организацию проведения акции возложить на комитет по дела молодежи, физической культуре и спорту и аппарат антитеррористической комиссии Белоярского района; 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  АУ БИЦ «Квадрат» организовать информационное сопровождение проведения акции, разместить информационный материал, посвященный Дню солидарности в борьбе с терроризмом, в информационном выпуске БИЦ «Квадрат»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комитету по образованию администрации Белоярского района, в рамках воспитательной работы с учащимися, предусмотреть мероприятия посвященные Дню солидарности в борьбе с терроризмом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szCs w:val="24"/>
        </w:rPr>
        <w:t>3. Проводимые мероприятия, направленные на профилактику экстремистской деятель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2 сентября 2016 года комитетом по делам молодежи физической культуры и спорту, совместно с отделом по организации профилактики правонарушений администрации Белоярского района организовано проведение общественной акции, посвященной Дню солидарности в борьбе с терроризмом. Акция прошла на площадке возле мемориала землякам, погибшим в локальных войнах.  Участие в акции приняли представители 2 религиозных организаций города, этнических общностей, органов администрации Белоярского района, учащиеся 4 образовательных учреждений, сотрудники правоохранительных органов.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/>
        <w:tab/>
      </w:r>
      <w:r>
        <w:rPr>
          <w:b w:val="false"/>
        </w:rPr>
        <w:t>АУ БИЦ «Квадрат» подготовило и показало в эфире местного телевидения видеосюжет о событиях, произошедших в городе Беслане 1.09.2004 года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заимодействие органов местного самоуправления с национальными общностями и религиозными организациями осуществлялось в форме рабочих встреч с их представителями. В период июль-сентябрь 2016 года проведены рабочие встречи с представителями общественных религиозных организаций титульных конфессий (православное христианство и ислам), осуществляющих деятельность на территории городского поселения Белоярский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- настоятелем </w:t>
      </w:r>
      <w:r>
        <w:rPr>
          <w:b w:val="false"/>
          <w:bCs/>
        </w:rPr>
        <w:t>Прихода храма преподобного Серафима Саровского</w:t>
      </w:r>
      <w:r>
        <w:rPr>
          <w:b w:val="false"/>
          <w:szCs w:val="24"/>
        </w:rPr>
        <w:t xml:space="preserve">   – 2 встреча;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имамом мечети местной мусульманской религиозной организации - 2 встреча;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- общественным объединением «Дагестан» - 2 встречи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суждались вопросы межнациональных и межконфессиональных отношений, противодействия деятельности деструктивных религиозных групп и лиц, проповедующих радикальные религиозные взгляды, а так же вопросы защищенности объектов культа от преступных посягательств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</w:r>
      <w:r>
        <w:rPr/>
        <w:t>В рамках плана мероприятий по реализации мер, направленных на укрепление межнационального и межконфессионального согласия комитетом по образованию администрации Белоярского района, 23.09.2016г. состоялся районный конкурс агитбригад учащихся «Мы - Белоярцы», посвященный Дню Белоярского района. В конкурсе приняло участие 9 команд образовательных учреждений района. Всего в конкурсе приняло участие 90 человек.</w:t>
      </w:r>
    </w:p>
    <w:p>
      <w:pPr>
        <w:pStyle w:val="TextBody"/>
        <w:spacing w:before="0" w:after="0"/>
        <w:jc w:val="both"/>
        <w:rPr/>
      </w:pPr>
      <w:r>
        <w:rPr/>
        <w:tab/>
        <w:t>В июле 2016 года, юридическим управлением администрации Белоярского района,  в газете «Белоярские ВЕСТИ» размещена статья в сфере профилактики экстремизма.</w:t>
      </w:r>
    </w:p>
    <w:p>
      <w:pPr>
        <w:pStyle w:val="TextBody"/>
        <w:spacing w:before="0" w:after="0"/>
        <w:jc w:val="both"/>
        <w:rPr/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b/>
        </w:rPr>
        <w:t xml:space="preserve"> 4. Мониторинг межнациональных и межконфессиональных отношений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целях определения социально-политической ситуации на территории Белоярского района отделом по организации профилактики правонарушений администрации Белоярского района проводится мониторинг межнациональных и межрелигиозных отношений на территории Белоярского района, с учетом сводок происшествий, мнений специалистов ОМВД по Белоярскому району, руководителей религиозных организаций и представителей этнических общностей. </w:t>
        <w:tab/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фликтов на межнациональной и религиозной основе на территории Белоярского района не зарегистрировано. Жалоб и заявлений о нарушениях законодательства о противодействии экстремизму в администрацию Белоярского района, ОМВД по Белоярскому району не поступало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 </w:t>
      </w:r>
      <w:r>
        <w:rPr>
          <w:b w:val="false"/>
        </w:rPr>
        <w:t xml:space="preserve">В рамках </w:t>
      </w:r>
      <w:r>
        <w:rPr>
          <w:b w:val="false"/>
          <w:bCs/>
        </w:rPr>
        <w:t>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в  Белоярском районе на 2014 – 2020 годы» предусмотрено 75 тысяч рублей на информационно-пропагандистское сопровождение деятельности по профилактике терроризма и экстремизма. Финансовые средства будут израсходованы на размещение видеороликов антитеррористической направленности в эфире местного телевидения и изготовления полиграфической продукции. В данный момент освоено 55 тысяч рублей.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чальник отдела по организации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филактики правонарушений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и Белоярского района                                                                         В.А. Фомин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п.: Фомин В.А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л. 8-34670-62179</w:t>
      </w:r>
    </w:p>
    <w:p>
      <w:pPr>
        <w:pStyle w:val="Normal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odyTextIndent3Char">
    <w:name w:val="Body Text Indent 3 Char"/>
    <w:basedOn w:val="Style11"/>
    <w:qFormat/>
    <w:rPr>
      <w:sz w:val="16"/>
      <w:szCs w:val="16"/>
      <w:lang w:val="ru-RU" w:bidi="ar-SA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basedOn w:val="Style11"/>
    <w:qFormat/>
    <w:rPr>
      <w:rFonts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b w:val="false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46:00Z</dcterms:created>
  <dc:creator>TarasovaAN</dc:creator>
  <dc:description/>
  <cp:keywords/>
  <dc:language>en-US</dc:language>
  <cp:lastModifiedBy>1</cp:lastModifiedBy>
  <cp:lastPrinted>2016-10-04T15:44:00Z</cp:lastPrinted>
  <dcterms:modified xsi:type="dcterms:W3CDTF">2016-10-04T09:50:00Z</dcterms:modified>
  <cp:revision>36</cp:revision>
  <dc:subject/>
  <dc:title> </dc:title>
</cp:coreProperties>
</file>